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показники робо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Хмельницького окруж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61"/>
        <w:gridCol w:w="1985"/>
        <w:gridCol w:w="1701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Назва базового показника роботи су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За перше півріччя 2020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справ і матеріалів, загальний термін проходження яких триває понад один рі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соток справ і матеріалів, загальний термін проходження яких триває понад один рі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оток розгляду спра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9%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ість розглянутих справ на одного судд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кількість справ та матеріалів, що надійшли на </w:t>
              <w:br/>
              <w:t>розгляді в суді в звітний період в розрахунку на одного судд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тривалість розгляду справи (дні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опитувань громадян-учасників судових проваджень щодо їх задоволеності роботою су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ублікація результатів опитувань громадян-учасників судових проваджень на веб-сайті су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задоволеності роботою суду учасниками судового розгляду за результатами опитування, що проводяться за уніфікованою методологіє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2020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но до рішення Ради суддів України від 02 квітня 2015 року №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2:00Z</dcterms:created>
  <dc:creator>kancler8</dc:creator>
  <dc:description/>
  <cp:keywords/>
  <dc:language>en-US</dc:language>
  <cp:lastModifiedBy>Legkobit</cp:lastModifiedBy>
  <cp:lastPrinted>2021-02-02T10:51:00Z</cp:lastPrinted>
  <dcterms:modified xsi:type="dcterms:W3CDTF">2021-02-24T13:11:00Z</dcterms:modified>
  <cp:revision>3</cp:revision>
  <dc:subject/>
  <dc:title>№</dc:title>
</cp:coreProperties>
</file>